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660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83335" cy="1028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David Smith.6 Willow Close Reed. SG8 8BA</w:t>
      </w:r>
    </w:p>
    <w:p>
      <w:pPr>
        <w:pStyle w:val="Normal"/>
        <w:jc w:val="center"/>
        <w:rPr/>
      </w:pPr>
      <w:r>
        <w:rPr/>
        <w:t>Tel: 01763 849023 e mail: mail@davidsmithukbaker.co.uk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. 217 OF BUCKLAND AND CHIPPING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all Members of the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ice is given that there will be a meeting of Buckland and Chipping Parish Council o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Monday 10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May 2010 at 8.00p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St Andrews Church Buckland and you are hereby summoned to atte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vid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lerk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y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Meetings are open to Members of the Press and Public.</w:t>
      </w:r>
    </w:p>
    <w:p>
      <w:pPr>
        <w:pStyle w:val="TextBody"/>
        <w:jc w:val="center"/>
        <w:rPr/>
      </w:pPr>
      <w:r>
        <w:rPr/>
        <w:t>Members when declaring an interest must indicate whether or not that interest is prejudicial and if so must leave the room.</w:t>
      </w:r>
    </w:p>
    <w:p>
      <w:pPr>
        <w:pStyle w:val="Normal"/>
        <w:tabs>
          <w:tab w:val="clear" w:pos="720"/>
          <w:tab w:val="left" w:pos="7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.</w:t>
        <w:tab/>
        <w:t>To receive apologies for absenc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.</w:t>
        <w:tab/>
        <w:t>To receive Members Declarations of Interest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3.</w:t>
        <w:tab/>
        <w:t xml:space="preserve">To approve the Minutes of the Meeting of the Parish Council No 215, held on </w:t>
        <w:tab/>
        <w:tab/>
        <w:tab/>
        <w:t>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 xml:space="preserve"> March 2010 and to authorise the Chairman to sign them as a </w:t>
        <w:tab/>
        <w:tab/>
        <w:tab/>
        <w:tab/>
        <w:tab/>
        <w:t>true recor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4.</w:t>
        <w:tab/>
        <w:t>To receive a report from The Chairman. (Information onl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5.</w:t>
        <w:tab/>
        <w:t>To approve payment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6.</w:t>
        <w:tab/>
        <w:t xml:space="preserve">To discuss Aims and Aspirations of the Council. Referred from January and </w:t>
        <w:tab/>
        <w:tab/>
        <w:tab/>
        <w:t>March. Draft attache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7.</w:t>
        <w:tab/>
        <w:t>To discuss issues relating to the newslett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8.</w:t>
        <w:tab/>
        <w:t xml:space="preserve">To discuss issues relating to Herts Highway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9.</w:t>
        <w:tab/>
        <w:t xml:space="preserve">To consider planning applications received, progress reports &amp; decisions.  </w:t>
      </w:r>
    </w:p>
    <w:p>
      <w:pPr>
        <w:pStyle w:val="Normal"/>
        <w:tabs>
          <w:tab w:val="clear" w:pos="720"/>
          <w:tab w:val="left" w:pos="74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0.</w:t>
        <w:tab/>
        <w:t>To receive an update on the Bus Shelters in Buckland and Chipping  (DH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11.</w:t>
        <w:tab/>
        <w:t>To receive an update on th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illage telephone kiosks (DH)</w:t>
      </w:r>
    </w:p>
    <w:p>
      <w:pPr>
        <w:pStyle w:val="Normal"/>
        <w:tabs>
          <w:tab w:val="clear" w:pos="720"/>
          <w:tab w:val="left" w:pos="366" w:leader="none"/>
          <w:tab w:val="left" w:pos="7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12.</w:t>
        <w:tab/>
        <w:t>To discuss issues relating to the Parish Web Site  (JJ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3.</w:t>
        <w:tab/>
        <w:t>To discuss possible By-Laws for Common Land in the Parish.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4.</w:t>
        <w:tab/>
        <w:t>To approve and authorise The Chairman to sign the 2008/2009 Year End Accounts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ab/>
        <w:t>To approve and authorise The Chairman to sign the Annual Governance Statemen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6.</w:t>
        <w:tab/>
        <w:t>To Discuss a Summer Event for the Parish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17.</w:t>
        <w:tab/>
        <w:t>To receiv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tters for report and or referral to next agenda (Information onl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8.</w:t>
        <w:tab/>
        <w:t>To note correspondence received. (Information onl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9.</w:t>
        <w:tab/>
        <w:t>To invite Members of the Public to address the meeting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To resolve under the provisions of the Public Bodies (Admission to</w:t>
        <w:br/>
        <w:tab/>
        <w:tab/>
        <w:t xml:space="preserve">Meetings) Act 1960 that the public be excluded from the meeting for item </w:t>
        <w:tab/>
        <w:tab/>
        <w:tab/>
        <w:t xml:space="preserve">No.20 on the agenda because publicity would be prejudicial to the public </w:t>
        <w:tab/>
        <w:tab/>
        <w:tab/>
        <w:t xml:space="preserve">interest by reason of possible commercial conflict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0.</w:t>
        <w:tab/>
        <w:t>Confidential Matters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21.</w:t>
        <w:tab/>
        <w:t>To agree date of next meeting.   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ly 2010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40:00Z</dcterms:created>
  <dc:creator>Computer_2</dc:creator>
  <dc:description/>
  <cp:keywords/>
  <dc:language>en-US</dc:language>
  <cp:lastModifiedBy>David Smith</cp:lastModifiedBy>
  <cp:lastPrinted>2010-02-22T09:16:00Z</cp:lastPrinted>
  <dcterms:modified xsi:type="dcterms:W3CDTF">2011-02-08T22:40:00Z</dcterms:modified>
  <cp:revision>2</cp:revision>
  <dc:subject/>
  <dc:title>Buckland &amp; Chipping Parish Council</dc:title>
</cp:coreProperties>
</file>